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  <w:szCs w:val="14"/>
              </w:rPr>
              <w:t>Dpto 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Consecutivo</w:t>
            </w:r>
          </w:p>
        </w:tc>
      </w:tr>
    </w:tbl>
    <w:p>
      <w:pPr>
        <w:pStyle w:val="Conomico"/>
        <w:overflowPunct w:val="true"/>
        <w:autoSpaceDE w:val="true"/>
        <w:textAlignment w:val="auto"/>
        <w:rPr>
          <w:rFonts w:cs="Arial"/>
        </w:rPr>
      </w:pPr>
      <w:r>
        <w:rPr>
          <w:rFonts w:eastAsia="Arial" w:cs="Arial"/>
          <w:sz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844"/>
        <w:gridCol w:w="1815"/>
        <w:gridCol w:w="1168"/>
        <w:gridCol w:w="1757"/>
        <w:gridCol w:w="872"/>
        <w:gridCol w:w="1060"/>
        <w:gridCol w:w="1060"/>
        <w:gridCol w:w="1058"/>
      </w:tblGrid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1490" cy="5067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>INFORME DE CAPTURA EN FLAGRANCIA – FPJ – 5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sz w:val="16"/>
              </w:rPr>
              <w:t>Este formato será diligenciado por Policía Nacional o Judicial en casos de captura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partamen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icip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AA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DD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 xml:space="preserve">1. </w:t>
      </w:r>
      <w:r>
        <w:rPr/>
        <w:t xml:space="preserve">DESTINO DEL INFORME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273" w:hRule="atLeast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D9D9D9" w:val="clear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PRESUNTA CONDUCTA PUNIBLE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>3. LUGAR DE LOS HECHOS</w:t>
      </w:r>
    </w:p>
    <w:p>
      <w:pPr>
        <w:pStyle w:val="Normal"/>
        <w:jc w:val="both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780"/>
        <w:gridCol w:w="1116"/>
        <w:gridCol w:w="3996"/>
      </w:tblGrid>
      <w:tr>
        <w:trPr>
          <w:trHeight w:val="33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: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rio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Zona: </w:t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lidad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eda: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partamento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icipio: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acterísticas: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 xml:space="preserve">4. INFORMACIÓN DEL CAPTURADO (s):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768"/>
        <w:gridCol w:w="2093"/>
        <w:gridCol w:w="3071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er Nombre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o Nombre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768"/>
        <w:gridCol w:w="2093"/>
        <w:gridCol w:w="3071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er Apellido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o Apellido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811"/>
      </w:tblGrid>
      <w:tr>
        <w:trPr>
          <w:trHeight w:val="288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as, seudónimo o apodo: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533"/>
        <w:gridCol w:w="316"/>
        <w:gridCol w:w="568"/>
        <w:gridCol w:w="2790"/>
        <w:gridCol w:w="446"/>
        <w:gridCol w:w="1381"/>
        <w:gridCol w:w="416"/>
        <w:gridCol w:w="1707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02"/>
        <w:gridCol w:w="302"/>
        <w:gridCol w:w="751"/>
        <w:gridCol w:w="1055"/>
        <w:gridCol w:w="451"/>
        <w:gridCol w:w="299"/>
        <w:gridCol w:w="301"/>
        <w:gridCol w:w="301"/>
        <w:gridCol w:w="2402"/>
        <w:gridCol w:w="382"/>
        <w:gridCol w:w="301"/>
        <w:gridCol w:w="301"/>
        <w:gridCol w:w="382"/>
        <w:gridCol w:w="301"/>
        <w:gridCol w:w="301"/>
        <w:gridCol w:w="382"/>
        <w:gridCol w:w="301"/>
        <w:gridCol w:w="301"/>
        <w:gridCol w:w="300"/>
        <w:gridCol w:w="296"/>
      </w:tblGrid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ad: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ños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nero: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nacimiento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Lugar de nacimiento: ____________________________________ Estado civil: ___________________________________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Escolaridad: ___________________________________________ Ocupación o profesión: __________________________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: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593"/>
      </w:tblGrid>
      <w:tr>
        <w:trPr>
          <w:trHeight w:val="181" w:hRule="atLeast"/>
        </w:trPr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ñales particulares visibles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S DE LOS PADRE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/TELÉFONO/EMAIL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En el evento de existir más capturados se pueden reproducir las casillas cuantas veces sea necesario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 VÍCTIMAS: (Indique en la narración de los hechos el lugar al cual fueron remitidas las víctimas en caso de estar heridas)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435"/>
        <w:gridCol w:w="1290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280"/>
        <w:gridCol w:w="1165"/>
        <w:gridCol w:w="4303"/>
      </w:tblGrid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592"/>
        <w:gridCol w:w="1003"/>
        <w:gridCol w:w="2869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8173"/>
      </w:tblGrid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indiciado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6"/>
        </w:rPr>
        <w:t>En el evento de existir más víctimas se pueden reproducir las casillas cuantas veces sea necesario</w:t>
      </w:r>
    </w:p>
    <w:p>
      <w:pPr>
        <w:pStyle w:val="Normal"/>
        <w:ind w:left="720" w:hanging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 TESTIGOS DE LOS HECHOS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435"/>
        <w:gridCol w:w="1290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280"/>
        <w:gridCol w:w="1165"/>
        <w:gridCol w:w="4303"/>
      </w:tblGrid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592"/>
        <w:gridCol w:w="1003"/>
        <w:gridCol w:w="2869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6"/>
        </w:rPr>
        <w:t>En el evento de existir más testigos se pueden reproducir las casillas cuantas veces sea necesari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0"/>
        </w:rPr>
        <w:t xml:space="preserve">7. DESCRIPCIÓN DE EMP Y EF RECOLECTADOS </w:t>
      </w:r>
      <w:r>
        <w:rPr>
          <w:rFonts w:cs="Arial"/>
          <w:b/>
          <w:sz w:val="18"/>
          <w:szCs w:val="18"/>
        </w:rPr>
        <w:t>(Indique el sitio de remisión bajo Cadena de Custodia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0"/>
        </w:rPr>
        <w:t xml:space="preserve">8. VEHÍCULOS IMPLICADOS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08"/>
        <w:gridCol w:w="1338"/>
        <w:gridCol w:w="3513"/>
        <w:gridCol w:w="147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r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la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l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piet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ac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0"/>
        </w:rPr>
        <w:t xml:space="preserve">9. NARRACIÓN DE LOS HECHOS </w:t>
      </w:r>
      <w:r>
        <w:rPr>
          <w:rFonts w:cs="Arial"/>
          <w:b/>
          <w:sz w:val="18"/>
          <w:szCs w:val="18"/>
        </w:rPr>
        <w:t>(En forma cronológica y concreta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559"/>
        <w:gridCol w:w="421"/>
        <w:gridCol w:w="419"/>
        <w:gridCol w:w="419"/>
        <w:gridCol w:w="420"/>
        <w:gridCol w:w="419"/>
        <w:gridCol w:w="699"/>
        <w:gridCol w:w="453"/>
        <w:gridCol w:w="453"/>
        <w:gridCol w:w="453"/>
        <w:gridCol w:w="455"/>
        <w:gridCol w:w="980"/>
        <w:gridCol w:w="413"/>
        <w:gridCol w:w="416"/>
        <w:gridCol w:w="415"/>
        <w:gridCol w:w="414"/>
      </w:tblGrid>
      <w:tr>
        <w:trPr>
          <w:trHeight w:val="269" w:hRule="atLeast"/>
          <w:cantSplit w:val="true"/>
        </w:trPr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cha y hora de la captur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os datos deben coincidir con los registrados en el acta de derechos del capturad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310"/>
        <w:gridCol w:w="303"/>
        <w:gridCol w:w="304"/>
        <w:gridCol w:w="428"/>
        <w:gridCol w:w="304"/>
        <w:gridCol w:w="304"/>
        <w:gridCol w:w="561"/>
        <w:gridCol w:w="304"/>
        <w:gridCol w:w="303"/>
        <w:gridCol w:w="304"/>
        <w:gridCol w:w="304"/>
        <w:gridCol w:w="624"/>
        <w:gridCol w:w="304"/>
        <w:gridCol w:w="304"/>
        <w:gridCol w:w="304"/>
        <w:gridCol w:w="304"/>
      </w:tblGrid>
      <w:tr>
        <w:trPr>
          <w:trHeight w:val="253" w:hRule="atLeast"/>
          <w:cantSplit w:val="true"/>
        </w:trPr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cha y hora en que es puesto a disposición del Fiscal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>10. ANEXO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6"/>
        <w:gridCol w:w="704"/>
        <w:gridCol w:w="2035"/>
        <w:gridCol w:w="2180"/>
      </w:tblGrid>
      <w:tr>
        <w:trPr>
          <w:trHeight w:val="283" w:hRule="exact"/>
        </w:trPr>
        <w:tc>
          <w:tcPr>
            <w:tcW w:w="105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583" w:hanging="360"/>
              <w:contextualSpacing/>
              <w:jc w:val="left"/>
              <w:rPr>
                <w:rFonts w:eastAsia="Tahoma"/>
                <w:b/>
                <w:b/>
                <w:spacing w:val="-1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 xml:space="preserve">SERVIDOR QUE EFECTÚA LA CAPTURA 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b/>
      </w:rPr>
      <w:tab/>
    </w:r>
    <w:r>
      <w:rPr>
        <w:rFonts w:cs="Arial"/>
        <w:sz w:val="16"/>
        <w:szCs w:val="16"/>
      </w:rPr>
      <w:t xml:space="preserve">Versión: </w:t>
    </w:r>
    <w:r>
      <w:rPr>
        <w:rFonts w:cs="Arial"/>
        <w:color w:val="000000"/>
        <w:sz w:val="16"/>
        <w:szCs w:val="16"/>
      </w:rPr>
      <w:t xml:space="preserve">04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>Aprobación: 2019-08-28 CPJ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/>
    </w:pPr>
    <w:r>
      <w:rPr>
        <w:rFonts w:cs="Arial"/>
        <w:color w:val="000000"/>
        <w:sz w:val="16"/>
        <w:szCs w:val="16"/>
      </w:rPr>
      <w:t xml:space="preserve">Publicación: 2019-09-03 </w:t>
    </w:r>
  </w:p>
  <w:p>
    <w:pPr>
      <w:pStyle w:val="Heading2"/>
      <w:ind w:right="360" w:hanging="0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