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4"/>
        <w:gridCol w:w="267"/>
        <w:gridCol w:w="264"/>
        <w:gridCol w:w="265"/>
        <w:gridCol w:w="265"/>
        <w:gridCol w:w="268"/>
        <w:gridCol w:w="269"/>
        <w:gridCol w:w="272"/>
        <w:gridCol w:w="264"/>
        <w:gridCol w:w="271"/>
        <w:gridCol w:w="268"/>
        <w:gridCol w:w="271"/>
        <w:gridCol w:w="270"/>
        <w:gridCol w:w="278"/>
        <w:gridCol w:w="277"/>
        <w:gridCol w:w="278"/>
        <w:gridCol w:w="277"/>
        <w:gridCol w:w="280"/>
        <w:gridCol w:w="277"/>
        <w:gridCol w:w="278"/>
        <w:gridCol w:w="277"/>
        <w:gridCol w:w="280"/>
        <w:gridCol w:w="279"/>
        <w:gridCol w:w="280"/>
        <w:gridCol w:w="284"/>
        <w:gridCol w:w="279"/>
        <w:gridCol w:w="280"/>
        <w:gridCol w:w="279"/>
        <w:gridCol w:w="282"/>
        <w:gridCol w:w="279"/>
        <w:gridCol w:w="280"/>
        <w:gridCol w:w="279"/>
        <w:gridCol w:w="280"/>
        <w:gridCol w:w="229"/>
      </w:tblGrid>
      <w:tr>
        <w:trPr>
          <w:trHeight w:val="468" w:hRule="exact"/>
        </w:trPr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69" w:hanging="0"/>
              <w:jc w:val="right"/>
              <w:textAlignment w:val="baseline"/>
              <w:rPr>
                <w:rFonts w:ascii="Arial" w:hAnsi="Arial" w:eastAsia="Arial Narrow" w:cs="Arial"/>
                <w:b/>
                <w:b/>
                <w:color w:val="000000"/>
                <w:sz w:val="22"/>
                <w:lang w:eastAsia="es-MX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lang w:eastAsia="es-MX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69" w:hanging="0"/>
              <w:jc w:val="right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lang w:eastAsia="es-MX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12"/>
              </w:rPr>
            </w:pPr>
            <w:r>
              <w:rPr>
                <w:rFonts w:eastAsia="Arial Narrow" w:cs="Arial" w:ascii="Arial" w:hAnsi="Arial"/>
                <w:sz w:val="12"/>
              </w:rPr>
              <w:t>Entidad</w:t>
            </w:r>
          </w:p>
        </w:tc>
        <w:tc>
          <w:tcPr>
            <w:tcW w:w="3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12"/>
              </w:rPr>
            </w:pPr>
            <w:r>
              <w:rPr>
                <w:rFonts w:eastAsia="Arial Narrow" w:cs="Arial" w:ascii="Arial" w:hAnsi="Arial"/>
              </w:rPr>
              <w:t>Radicado Interno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Dpto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Municipio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Entidad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Unidad Receptora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Año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Consecutiv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8822"/>
      </w:tblGrid>
      <w:tr>
        <w:trPr>
          <w:trHeight w:val="4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  <w:drawing>
                <wp:inline distT="0" distB="0" distL="0" distR="0">
                  <wp:extent cx="527685" cy="546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MX"/>
              </w:rPr>
              <w:t>LISTA DE CHEQUEO DE ACTIVIDADES INVESTIGATIVAS PARA EL LUGAR DE LOS HECHOS EN ACTOS URGENTES – FPJ – 43</w:t>
            </w:r>
          </w:p>
          <w:p>
            <w:pPr>
              <w:pStyle w:val="Normal"/>
              <w:tabs>
                <w:tab w:val="clear" w:pos="708"/>
                <w:tab w:val="center" w:pos="418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ste documento e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 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ác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 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479"/>
        <w:gridCol w:w="936"/>
        <w:gridCol w:w="1492"/>
        <w:gridCol w:w="1063"/>
        <w:gridCol w:w="609"/>
        <w:gridCol w:w="848"/>
        <w:gridCol w:w="78"/>
        <w:gridCol w:w="582"/>
        <w:gridCol w:w="629"/>
        <w:gridCol w:w="607"/>
        <w:gridCol w:w="484"/>
      </w:tblGrid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lang w:eastAsia="es-MX"/>
              </w:rPr>
              <w:t>Departament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lang w:eastAsia="es-MX"/>
              </w:rPr>
              <w:t>Municipio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275" w:hRule="exact"/>
        </w:trPr>
        <w:tc>
          <w:tcPr>
            <w:tcW w:w="97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2" w:after="0"/>
              <w:ind w:left="493" w:hanging="0"/>
              <w:rPr>
                <w:rFonts w:ascii="Arial" w:hAnsi="Arial" w:eastAsia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o: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echa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cal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</w:p>
        </w:tc>
        <w:tc>
          <w:tcPr>
            <w:tcW w:w="78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932"/>
        <w:gridCol w:w="933"/>
        <w:gridCol w:w="1319"/>
        <w:gridCol w:w="6"/>
        <w:gridCol w:w="2615"/>
      </w:tblGrid>
      <w:tr>
        <w:trPr>
          <w:tblHeader w:val="true"/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1347" w:right="12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V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25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BSE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uenta con el personal necesario para el desarrollo del acto urgen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aron los registros internos y reportes correspondientes previo al desplazami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verificaron las condiciones de seguridad en el lugar de los hech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 lugar de los hechos conoci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lugar de los hechos está acordonado y/o custodi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lugar de los hechos fue alte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 primer respons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toma contacto con el primer responsabl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recibe informe del  primer responsabl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comunicación con el INMLCF o quien haga sus veces cuando se trate de un caso complej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comunicación con el Fiscal del ca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oce la identidad de la vícti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tomó contacto con familiar (es) y/o conocidos de la(s) víctima (s) del hecho para obtener da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n antecedentes de la vícti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ieron datos de otras víctimas relacionadas con los hech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ieron datos de testigos del hech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aron labores de vecind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Existe escena secundar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la escena secundar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la existencia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colectaron videos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ron grabaciones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Existen personas capturada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o datos de personas capturad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n persona(s) extranjera(s) capturada(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Se dio aviso a la correspondiente embajada del procedimiento de captu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ordinó traductor certificado para que asista al extranjero captu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capturado se entrevista con su defens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identificó plenamente al capturad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ron antecedentes y se verificaron anotaciones en SPOA del captu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informó a la Policía de Infancia Adolescencia de los niños, niñas y adolescentes aprehendidos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ntrevistaron niños, niñas y adolescentes, previa coordinación con defensoría de famili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el entorno laboral y familiar de la víctima y testig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entrevista(s) a víctima (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entrevista(s) a testigo (s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itaron víctimas o testigos para diligencias posterior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oce información de otros posibles indiciad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4"/>
              </w:rPr>
              <w:t>El equipo investigativo halló o recolectó EMP y EF. Hora del primer hallaz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jc w:val="both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existencia de otras evidencias recolectadas por otras instituciones (policía, ambulancias, hospital, etc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Hubo armas de fuego dentro de los EMP y EF hallad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consulta al CINAR (Teléfono (1)2660463, 315011 extensión 6418, avantel 3505580604 ID. 30*158, línea micro ondas 011-2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reunión final con el equipo técn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ciben informes y actas por parte del equipo técn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gistran las actuaciones realizadas en el SPO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laboraron los respectivos rótulos y cadena de custodias de los EMP y EF hallados en el lug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stató que la descripción del EMP y EF sea correcta y que efectivamente corresponda a sus característ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Los EMP y EF recolectados se enviaron a anális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Los EMP y EF recolectados se enviaron a bodega general de evidenci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tiraron elementos generados por el procedimiento de abordaje de esce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elaboró informe Ejecutivo </w:t>
            </w:r>
            <w:bookmarkStart w:id="0" w:name="_GoBack"/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informe ejecutivo y sus anexos es recibido a satisfacción por el Fisc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229"/>
        <w:gridCol w:w="655"/>
        <w:gridCol w:w="1892"/>
        <w:gridCol w:w="2030"/>
      </w:tblGrid>
      <w:tr>
        <w:trPr>
          <w:trHeight w:val="283" w:hRule="exact"/>
        </w:trPr>
        <w:tc>
          <w:tcPr>
            <w:tcW w:w="96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441" w:hanging="360"/>
              <w:contextualSpacing/>
              <w:jc w:val="left"/>
              <w:rPr>
                <w:rFonts w:eastAsia="Tahoma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ahoma"/>
                <w:b/>
                <w:spacing w:val="-1"/>
                <w:sz w:val="24"/>
                <w:szCs w:val="24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Nombres y Apellid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Identificació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Car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Teléfono / Celular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Correo electróni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60" w:h="15860"/>
      <w:pgMar w:left="1340" w:right="1140" w:gutter="0" w:header="0" w:top="1276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ón: 01 </w:t>
    </w:r>
  </w:p>
  <w:p>
    <w:pPr>
      <w:pStyle w:val="Heading2"/>
      <w:numPr>
        <w:ilvl w:val="0"/>
        <w:numId w:val="0"/>
      </w:numPr>
      <w:tabs>
        <w:tab w:val="clear" w:pos="708"/>
        <w:tab w:val="right" w:pos="9356" w:leader="none"/>
      </w:tabs>
      <w:spacing w:before="0" w:after="0"/>
      <w:ind w:left="0" w:right="360" w:hanging="0"/>
      <w:rPr>
        <w:rFonts w:ascii="Arial" w:hAnsi="Arial" w:cs="Arial"/>
        <w:b w:val="false"/>
        <w:b w:val="false"/>
        <w:bCs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 xml:space="preserve">Aprobación: 2018-12-18  </w:t>
      <w:tab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Página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3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 de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3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 w:ascii="Arial" w:hAnsi="Arial"/>
        <w:sz w:val="16"/>
        <w:szCs w:val="16"/>
      </w:rPr>
      <w:t xml:space="preserve">Publicación: 2018-12-27 </w:t>
    </w:r>
  </w:p>
  <w:p>
    <w:pPr>
      <w:pStyle w:val="Normal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20" w:after="0"/>
      <w:ind w:left="2181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