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79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27685" cy="546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CTA DE DESTRUCCIÓN O DEVOLUCIÓN DE EMP Y EF – FPJ - 42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565"/>
        <w:gridCol w:w="283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epartamen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 o MT Nº 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cha de la orden</w:t>
        <w:tab/>
        <w:t>Año _________</w:t>
        <w:tab/>
        <w:t>Mes</w:t>
        <w:tab/>
        <w:t>_______</w:t>
        <w:tab/>
        <w:t>Día __________</w:t>
        <w:tab/>
        <w:t xml:space="preserve"> Nº __________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utoridad que Imparte la orden: 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DATOS DE LA DILIGENCI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rcar con X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708"/>
        <w:gridCol w:w="524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v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736"/>
        <w:gridCol w:w="5218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sencia autoridad que Ord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sencia Ministeri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iendo las ___________ horas del </w:t>
      </w:r>
      <w:r>
        <w:rPr>
          <w:rFonts w:cs="Arial"/>
          <w:color w:val="808080"/>
          <w:sz w:val="20"/>
        </w:rPr>
        <w:t>(AAAA-MM-DD)</w:t>
      </w:r>
      <w:r>
        <w:rPr>
          <w:rFonts w:cs="Arial"/>
        </w:rPr>
        <w:t xml:space="preserve"> ___________, en ________________________          ___________________ El suscrito servidor de Policía Judicial 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, adscrito a 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___ con el cargo de _______________________________, identificado como aparece al pie de la firma, procede a: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 los elementos que habían sido obtenidos en diligencia de : ___________________ realizada el _____________________ en ______________________________, los cuales se relacionan a continuación, en presencia de (Indicar nombre, cargo y entidad o empresa a la que pertenecen. En caso de devolución, los datos de la persona que recibe)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4"/>
        <w:gridCol w:w="7083"/>
        <w:gridCol w:w="76"/>
      </w:tblGrid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ÓN DE ELEME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 Evidencia N° o N° de EMP y EF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l espacio para la relación no es suficiente, amplíe la tabla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DE DESTRUCCIÓN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 Y CONSTANCIAS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o siendo otro el objeto de la presente diligencia, se termina y firma por quienes en ella intervinieron  a  las ____ horas, del (</w:t>
      </w:r>
      <w:r>
        <w:rPr>
          <w:rFonts w:cs="Arial"/>
          <w:color w:val="808080"/>
          <w:sz w:val="18"/>
          <w:szCs w:val="18"/>
        </w:rPr>
        <w:t>AAAA-MM-DD</w:t>
      </w:r>
      <w:r>
        <w:rPr>
          <w:rFonts w:cs="Arial"/>
        </w:rPr>
        <w:t>) 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36"/>
        <w:gridCol w:w="189"/>
        <w:gridCol w:w="1937"/>
        <w:gridCol w:w="189"/>
        <w:gridCol w:w="2930"/>
        <w:gridCol w:w="18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Autorid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60" w:right="-15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erio Público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ficació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dentific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543"/>
              <w:gridCol w:w="236"/>
              <w:gridCol w:w="189"/>
            </w:tblGrid>
            <w:tr>
              <w:trPr/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Recibe (en caso de devolución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mbr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rg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dentificación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irm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Cs w:val="24"/>
        </w:rPr>
        <w:t xml:space="preserve">5. </w:t>
      </w:r>
      <w:r>
        <w:rPr/>
        <w:t>Servidores de Policía Judicia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567"/>
        <w:gridCol w:w="1559"/>
        <w:gridCol w:w="2126"/>
        <w:gridCol w:w="1843"/>
        <w:gridCol w:w="2552"/>
      </w:tblGrid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ntid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upo de 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ervid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rma</w:t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Otros participan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25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