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2"/>
              </w:rPr>
              <w:t>Dpto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79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5305" cy="554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VIGILANCIA Y SEGUIMIENTO </w:t>
            </w:r>
            <w:r>
              <w:rPr>
                <w:rFonts w:cs="Arial"/>
                <w:b/>
                <w:sz w:val="22"/>
              </w:rPr>
              <w:t>– FPJ - 24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Este formato será utilizado por Policía Judicial en aquellos casos en que la investigación lo amerit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5"/>
        <w:gridCol w:w="759"/>
        <w:gridCol w:w="4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partament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uda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811"/>
        <w:gridCol w:w="2108"/>
        <w:gridCol w:w="3440"/>
      </w:tblGrid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º y fecha de la orden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utoridad que orden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cha de inicio de la vigilancia y seguimiento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gar en el que se inicia la vigilancia y seguimiento: 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</w:rPr>
        <w:t>Hora de inicio: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79"/>
        <w:gridCol w:w="2687"/>
        <w:gridCol w:w="59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Fech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color w:val="808080"/>
                <w:sz w:val="14"/>
                <w:szCs w:val="14"/>
              </w:rPr>
              <w:t>AAAA-MM-D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hora MILIT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Actuació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observaciones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>FECHA DE FINALIZACIÓN: _______________________</w:t>
        <w:tab/>
        <w:t>HOR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SABLE: _______________________________</w:t>
        <w:tab/>
        <w:t>FIRM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SABLE: _______________________________</w:t>
        <w:tab/>
        <w:t>FIRMA: 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LEVO  SI_____     NO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/>
          <w:b/>
          <w:sz w:val="20"/>
        </w:rPr>
        <w:t>NOTA:</w:t>
      </w:r>
      <w:r>
        <w:rPr>
          <w:rFonts w:cs="Arial"/>
          <w:sz w:val="20"/>
        </w:rPr>
        <w:t xml:space="preserve"> En el cuadro de observaciones deje constancia si en la actividad recolectó E.M.P. y E.F. con el respectivo registro de cadena de custodia y los medios de documentación utilizados en la diligencia.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