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4"/>
                <w:szCs w:val="14"/>
              </w:rPr>
              <w:t>Dpto. 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906"/>
        <w:gridCol w:w="2390"/>
        <w:gridCol w:w="981"/>
        <w:gridCol w:w="4439"/>
      </w:tblGrid>
      <w:tr>
        <w:trPr>
          <w:trHeight w:val="4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2280" cy="478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TA RECONOCIMIENTO DE PERSONAS </w:t>
            </w:r>
            <w:r>
              <w:rPr>
                <w:rFonts w:cs="Arial"/>
                <w:b/>
                <w:sz w:val="22"/>
              </w:rPr>
              <w:t>– FPJ - 21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Este formato será utilizado por Policía Judicial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t>Fecha de autorización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t>Fiscal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omico"/>
        <w:overflowPunct w:val="true"/>
        <w:autoSpaceDE w:val="true"/>
        <w:textAlignment w:val="auto"/>
        <w:rPr/>
      </w:pPr>
      <w:r>
        <w:rPr>
          <w:rFonts w:cs="Arial"/>
        </w:rPr>
        <w:t>Ciudad_______________   Hora____  D____M_____Año_______ Lugar ____________________</w:t>
      </w:r>
    </w:p>
    <w:p>
      <w:pPr>
        <w:pStyle w:val="Conomico"/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omico"/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Grupo/ turno_____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  <w:t>El suscrito servidor de Policía Judicial, ___________________de la entidad 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rgo____________________, procede a realizar diligencia</w:t>
      </w:r>
      <w:r>
        <w:rPr>
          <w:rFonts w:cs="Arial"/>
          <w:sz w:val="22"/>
        </w:rPr>
        <w:t xml:space="preserve"> de</w:t>
      </w:r>
      <w:r>
        <w:rPr>
          <w:rFonts w:cs="Arial"/>
        </w:rPr>
        <w:t xml:space="preserve"> reconocimient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arcar con x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4"/>
        <w:gridCol w:w="1642"/>
        <w:gridCol w:w="3183"/>
        <w:gridCol w:w="708"/>
        <w:gridCol w:w="1576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 fila de perso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otográfico y Videográf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709"/>
        <w:gridCol w:w="1134"/>
        <w:gridCol w:w="6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 presencia del defensor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ombre ________________________________________________  identificado con __________ número_______________ Tarjeta Profesional No__________</w:t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tbl>
      <w:tblPr>
        <w:tblW w:w="7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709"/>
        <w:gridCol w:w="1134"/>
        <w:gridCol w:w="6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esencia Ministerio Público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 ______________________________________________________________  identificado con ______ número_________________ Tarjeta Profesional No. ____________ Cargo: 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/>
        </w:rPr>
        <w:t>1. INFORMACIÓN GENER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s y apellidos del testigo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identificado con _____número____________________________</w:t>
      </w:r>
    </w:p>
    <w:p>
      <w:pPr>
        <w:pStyle w:val="Normal"/>
        <w:jc w:val="both"/>
        <w:rPr/>
      </w:pPr>
      <w:r>
        <w:rPr>
          <w:rFonts w:cs="Arial"/>
        </w:rPr>
        <w:t>Residente en _____________________________________telefono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rreo electrónico y redes sociales  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bservadas las formalidades contenidas en la Ley procesal penal</w:t>
      </w:r>
      <w:r>
        <w:rPr/>
        <w:t xml:space="preserve">, se le pone de presente al testigo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3827"/>
        <w:gridCol w:w="70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ila de personas  en número 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tografía __  Video __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Imagen digital ___ en número 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i se pretende precisar rasgos físicos de un eventual indiciado, se exhibe el banco de imágenes ___, fotografías ____ o videos ___ disponibles en los archivos de _____________________________________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¿Hubo reconocimiento? SI____ NO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testigo señala el número o posición ____ de la persona que aparece en 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sultados del Reconocimiento (se señalan las precisiones hechas por el testigo, con respecto a la persona identificad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  <w:t>En el evento de requerir más espacio se puede ampliar el número de filas cuantas veces sea necesario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dio técnico utilizado para dejar registro 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aboró y anexó el Formato de Registro de Cadena de Custodia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</w:rPr>
      </w:pPr>
      <w:r>
        <w:rPr>
          <w:rFonts w:cs="Arial"/>
          <w:b/>
        </w:rPr>
        <w:t>2. OBSERVACIONES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Tener en cuenta que las personas en fila y las imágenes (que mínimo deben ser 7), deben tener rasgos físicos similares al indiciado o imputado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shd w:fill="FFFFFF" w:val="clear"/>
        </w:rPr>
        <w:t>Realice ficha técnica de la identificación de las personas que conformaron la fila. Esta información se elaborará en presencia del defensor y no se dará a conocer al testigo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uando es reconocimiento por fotografía o video, se le informa al testigo de la obligación de comparecer al reconocimiento en fila de personas, en caso de aprehensión o presentación voluntaria del imputad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constancia firm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78"/>
        <w:gridCol w:w="3050"/>
        <w:gridCol w:w="987"/>
        <w:gridCol w:w="2609"/>
      </w:tblGrid>
      <w:tr>
        <w:trPr/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stigo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inisterio Públic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fensor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.C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.C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.C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anexa: Hoja de Registro de Cadena de Custod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409"/>
        <w:gridCol w:w="708"/>
        <w:gridCol w:w="2045"/>
        <w:gridCol w:w="2192"/>
      </w:tblGrid>
      <w:tr>
        <w:trPr>
          <w:trHeight w:val="283" w:hRule="exact"/>
        </w:trPr>
        <w:tc>
          <w:tcPr>
            <w:tcW w:w="103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3. SERVIDOR DE POLICÍA JUDICIAL</w:t>
            </w:r>
          </w:p>
        </w:tc>
      </w:tr>
      <w:tr>
        <w:trPr>
          <w:trHeight w:val="283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lang w:eastAsia="es-CO"/>
        </w:rPr>
      </w:pPr>
      <w:r>
        <w:rPr>
          <w:rFonts w:cs="Arial"/>
          <w:color w:val="000000"/>
          <w:sz w:val="16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FF0000"/>
        <w:sz w:val="16"/>
        <w:szCs w:val="16"/>
      </w:rPr>
      <w:t xml:space="preserve">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Heading2"/>
      <w:ind w:right="360" w:hanging="0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